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30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341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96"/>
        <w:gridCol w:w="296"/>
        <w:gridCol w:w="296"/>
        <w:gridCol w:w="296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4900"/>
        <w:gridCol w:w="6025"/>
      </w:tblGrid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1%253ADF292"/>
            <w:bookmarkStart w:id="1" w:name="RANGE!A1%253ADF292"/>
            <w:bookmarkEnd w:id="1"/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финансов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"____" ______ 2014 г. № ___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672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4672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явления о присвоении объекту адресации адреса </w:t>
              <w:br/>
              <w:t>или аннулировании его адрес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4672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56" w:type="dxa"/>
            <w:gridSpan w:val="3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явление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</w:p>
        </w:tc>
      </w:tr>
      <w:tr>
        <w:trPr>
          <w:trHeight w:val="222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листов заявления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а местного самоуправления, орга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илагаемых документов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  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оригиналов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пий   , количество листов в   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4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ах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пиях     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4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должностного лиц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4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должностного лиц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</w:t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4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    г.       </w:t>
            </w:r>
          </w:p>
        </w:tc>
      </w:tr>
      <w:tr>
        <w:trPr>
          <w:trHeight w:val="60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4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1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ошу в отношении объекта адресации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91" w:type="dxa"/>
            <w:gridSpan w:val="21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355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62" w:type="dxa"/>
            <w:gridSpan w:val="23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оружение</w:t>
            </w:r>
          </w:p>
        </w:tc>
        <w:tc>
          <w:tcPr>
            <w:tcW w:w="6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незавершенного строительства </w:t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91" w:type="dxa"/>
            <w:gridSpan w:val="21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дание</w:t>
            </w:r>
          </w:p>
        </w:tc>
        <w:tc>
          <w:tcPr>
            <w:tcW w:w="1355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62" w:type="dxa"/>
            <w:gridSpan w:val="23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4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2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исвоить адрес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 связи с: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земельного участка, раздел которого осуществляетс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ъединяемых земельных участков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объединяемого земельного участк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объединяемого земельного участк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72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ка дублируется для каждого объединенного земельного участка</w:t>
            </w:r>
          </w:p>
        </w:tc>
        <w:tc>
          <w:tcPr>
            <w:tcW w:w="60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земельного участка, из которого осуществляется выдел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земельных участков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земельных участков, которые перераспределяютс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емельного участка, который перераспределяетс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Адрес земельного участка, который перераспределяетс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троительством, реконструкцией здания, сооружения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здания, сооружения, объекта незавершенного строительства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помещения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помещени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672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ка дублируется для каждого перераспределенного земельного участк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56" w:type="dxa"/>
            <w:gridSpan w:val="3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7339" w:type="dxa"/>
            <w:gridSpan w:val="10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56" w:type="dxa"/>
            <w:gridSpan w:val="3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нежилого помещения</w:t>
            </w:r>
          </w:p>
        </w:tc>
        <w:tc>
          <w:tcPr>
            <w:tcW w:w="7339" w:type="dxa"/>
            <w:gridSpan w:val="10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здания, сооружени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26" w:type="dxa"/>
            <w:gridSpan w:val="3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значение помещения </w:t>
              <w:br/>
              <w:t>(жилое (нежилое) помещение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20" w:type="dxa"/>
            <w:gridSpan w:val="2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помещен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помещени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26" w:type="dxa"/>
            <w:gridSpan w:val="3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20" w:type="dxa"/>
            <w:gridSpan w:val="2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помещения, раздел которого осуществляется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84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помещения, раздел которого осуществляется</w:t>
            </w:r>
          </w:p>
        </w:tc>
        <w:tc>
          <w:tcPr>
            <w:tcW w:w="60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0" w:type="dxa"/>
            <w:gridSpan w:val="49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56" w:type="dxa"/>
            <w:gridSpan w:val="3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8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нежилого помещени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ъединяемых помещений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50" w:type="dxa"/>
            <w:gridSpan w:val="5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56" w:type="dxa"/>
            <w:gridSpan w:val="3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жилого помещения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8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нежилого помещени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бразуемых помещений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здания, сооружения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2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ка дублируется для каждого разделенного помещения</w:t>
              <w:br/>
              <w:t xml:space="preserve">Строка дублируется для 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72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ка дублируется для каждого объединенного помещения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435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3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ннулировать адрес объекта адресации: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страны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субъекта Российской Федерации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селения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внутригородского района городского округа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населенного пункта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78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элемента планировочной структуры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элемента улично-дорожной сети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ер земельного участка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и номер помещения, расположенного в здании или сооружении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46" w:type="dxa"/>
            <w:gridSpan w:val="5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 связи с: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кращением существования объекта адресаци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196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 2013, № 30, ст. 4083; официальный интернет-портал правовой информации www.pravo.gov.ru, 23 декабря 2014 г.)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своением объекту адресации нового адрес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8423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2" w:type="dxa"/>
            <w:gridSpan w:val="4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05" w:hRule="atLeast"/>
        </w:trPr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162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зическое лицо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милия:</w:t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я (полностью)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чество (полностью) (при наличии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(при наличии): 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7" w:type="dxa"/>
            <w:gridSpan w:val="18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,</w:t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р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: 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достоверяющий</w:t>
              <w:br/>
              <w:t>личность:</w:t>
            </w:r>
          </w:p>
        </w:tc>
        <w:tc>
          <w:tcPr>
            <w:tcW w:w="9607" w:type="dxa"/>
            <w:gridSpan w:val="1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выдачи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ем выдан:</w: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5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лефон для связи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электронной почты</w:t>
              <w:br/>
              <w:t xml:space="preserve"> (при наличии):</w: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7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909" w:type="dxa"/>
            <w:gridSpan w:val="29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ное наименование:</w:t>
            </w:r>
          </w:p>
        </w:tc>
        <w:tc>
          <w:tcPr>
            <w:tcW w:w="9015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909" w:type="dxa"/>
            <w:gridSpan w:val="29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(для российского </w:t>
              <w:br/>
              <w:t>юридического лица):</w:t>
            </w:r>
          </w:p>
        </w:tc>
        <w:tc>
          <w:tcPr>
            <w:tcW w:w="6255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ПП (для российского юридического лица):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100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рана регистрации (инкорпорации) </w:t>
              <w:br/>
              <w:t>(для иностранного юридического лица):</w:t>
            </w:r>
          </w:p>
        </w:tc>
        <w:tc>
          <w:tcPr>
            <w:tcW w:w="9015" w:type="dxa"/>
            <w:gridSpan w:val="1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та регистрации </w:t>
              <w:br/>
              <w:t>(для иностранного юридического лица):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омер регистрации </w:t>
              <w:br/>
              <w:t>(для иностранного юридического лица):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  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</w:t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9015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лефон для связи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электронной почты</w:t>
              <w:br/>
              <w:t xml:space="preserve"> (при наличии):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95" w:type="dxa"/>
            <w:gridSpan w:val="4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ещное право на объект адресации: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69" w:type="dxa"/>
            <w:gridSpan w:val="4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собственност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69" w:type="dxa"/>
            <w:gridSpan w:val="4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хозяйственного ведения имуществом на объект адресаци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69" w:type="dxa"/>
            <w:gridSpan w:val="4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оперативного управления имуществом на объект адресации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69" w:type="dxa"/>
            <w:gridSpan w:val="4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пожизненно наследуемого владения земельным участком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69" w:type="dxa"/>
            <w:gridSpan w:val="4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Способ получения документов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в том числе 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чно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1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многофункциональном центре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чтовым отправлением по адресу:</w:t>
            </w:r>
          </w:p>
        </w:tc>
        <w:tc>
          <w:tcPr>
            <w:tcW w:w="7339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личном кабинете федеральной информационной адресной системы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7339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писку в получении документов прошу: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878" w:type="dxa"/>
            <w:gridSpan w:val="18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дать личн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791" w:type="dxa"/>
            <w:gridSpan w:val="2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писка получена:</w:t>
            </w:r>
          </w:p>
        </w:tc>
        <w:tc>
          <w:tcPr>
            <w:tcW w:w="7339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878" w:type="dxa"/>
            <w:gridSpan w:val="18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заявителя)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править почтовым отправлением </w:t>
              <w:br/>
              <w:t>по адресу:</w:t>
            </w:r>
          </w:p>
        </w:tc>
        <w:tc>
          <w:tcPr>
            <w:tcW w:w="7339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направлять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45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79" w:type="dxa"/>
            <w:gridSpan w:val="5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зическое лицо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милия:</w:t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мя (полностью)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тчество (полностью) </w:t>
              <w:br/>
              <w:t>(при наличии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(при наличии): 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7" w:type="dxa"/>
            <w:gridSpan w:val="18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,</w:t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р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: 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достоверяющий</w:t>
              <w:br/>
              <w:t>личность:</w:t>
            </w:r>
          </w:p>
        </w:tc>
        <w:tc>
          <w:tcPr>
            <w:tcW w:w="9607" w:type="dxa"/>
            <w:gridSpan w:val="1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выдачи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ем выдан: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9607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лефон для связи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электронной почты</w:t>
              <w:br/>
              <w:t xml:space="preserve"> (при наличии):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7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8" w:type="dxa"/>
            <w:gridSpan w:val="2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909" w:type="dxa"/>
            <w:gridSpan w:val="29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ное наименование:</w:t>
            </w:r>
          </w:p>
        </w:tc>
        <w:tc>
          <w:tcPr>
            <w:tcW w:w="9015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909" w:type="dxa"/>
            <w:gridSpan w:val="29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ПП  (для российского </w:t>
              <w:br/>
              <w:t>юридического лица):</w:t>
            </w:r>
          </w:p>
        </w:tc>
        <w:tc>
          <w:tcPr>
            <w:tcW w:w="6255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Н (для российского юридического лица):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40" w:type="dxa"/>
            <w:gridSpan w:val="4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рана регистрации (инкорпорации) </w:t>
              <w:br/>
              <w:t>(для иностранного юридического лица):</w:t>
            </w:r>
          </w:p>
        </w:tc>
        <w:tc>
          <w:tcPr>
            <w:tcW w:w="9015" w:type="dxa"/>
            <w:gridSpan w:val="1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та регистрации </w:t>
              <w:br/>
              <w:t>(для иностранного юридического лица):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омер регистрации </w:t>
              <w:br/>
              <w:t>(для иностранного юридического лица):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  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9015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лефон для связи:</w:t>
            </w:r>
          </w:p>
        </w:tc>
        <w:tc>
          <w:tcPr>
            <w:tcW w:w="60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 электронной почты </w:t>
              <w:br/>
              <w:t>(при наличии):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0" w:type="dxa"/>
            <w:gridSpan w:val="3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4" w:type="dxa"/>
            <w:gridSpan w:val="4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кументы, прилагаемые к заявлению: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игинал в количеств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з., н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пия в колич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экз., на    л.         </w:t>
            </w:r>
          </w:p>
        </w:tc>
      </w:tr>
      <w:tr>
        <w:trPr>
          <w:trHeight w:val="7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игинал в количеств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з., н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пия в колич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экз., на    л.         </w:t>
            </w:r>
          </w:p>
        </w:tc>
      </w:tr>
      <w:tr>
        <w:trPr>
          <w:trHeight w:val="9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игинал в количеств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з., н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пия в колич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экз., на    л.         </w:t>
            </w:r>
          </w:p>
        </w:tc>
      </w:tr>
      <w:tr>
        <w:trPr>
          <w:trHeight w:val="75" w:hRule="atLeast"/>
        </w:trPr>
        <w:tc>
          <w:tcPr>
            <w:tcW w:w="162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имечание: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9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№         Всего листов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2550" w:hRule="atLeast"/>
        </w:trPr>
        <w:tc>
          <w:tcPr>
            <w:tcW w:w="162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1395" w:hRule="atLeast"/>
        </w:trPr>
        <w:tc>
          <w:tcPr>
            <w:tcW w:w="1626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стоящим также подтверждаю, что:</w:t>
              <w:br/>
              <w:t>сведения, указанные в настоящем заявлении, на дату представления заявления достоверны;</w:t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6025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6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</w:t>
            </w:r>
          </w:p>
        </w:tc>
      </w:tr>
      <w:tr>
        <w:trPr>
          <w:trHeight w:val="405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60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  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00" w:type="dxa"/>
            <w:gridSpan w:val="29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62" w:type="dxa"/>
            <w:gridSpan w:val="2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  "        г.             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00" w:type="dxa"/>
            <w:gridSpan w:val="29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62" w:type="dxa"/>
            <w:gridSpan w:val="2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инициалы, фамилия)</w:t>
            </w:r>
          </w:p>
        </w:tc>
        <w:tc>
          <w:tcPr>
            <w:tcW w:w="6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                                                                    </w:t>
            </w:r>
          </w:p>
        </w:tc>
      </w:tr>
      <w:tr>
        <w:trPr>
          <w:trHeight w:val="435" w:hRule="atLeast"/>
        </w:trPr>
        <w:tc>
          <w:tcPr>
            <w:tcW w:w="16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75" w:type="dxa"/>
            <w:gridSpan w:val="5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0160" w:h="12240"/>
      <w:pgMar w:left="1134" w:right="1134" w:gutter="0" w:header="0" w:top="42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6:00Z</dcterms:created>
  <dc:creator>User</dc:creator>
  <dc:description/>
  <dc:language>en-US</dc:language>
  <cp:lastModifiedBy/>
  <dcterms:modified xsi:type="dcterms:W3CDTF">2025-01-21T11:11:47Z</dcterms:modified>
  <cp:revision>3</cp:revision>
  <dc:subject/>
  <dc:title/>
</cp:coreProperties>
</file>